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Exmo. Sr. Dr. Juiz Presidente do Egrégio Tribunal Regional do Trabalho da 3.ª Região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Proc. n.º...........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(nome da parte), qualificada nos autos acima, na </w:t>
      </w:r>
      <w:r>
        <w:rPr>
          <w:b/>
          <w:bCs/>
          <w:sz w:val="20"/>
          <w:szCs w:val="20"/>
        </w:rPr>
        <w:t>RECLAMATÓRIA TRABALHISTA</w:t>
      </w:r>
      <w:r>
        <w:rPr>
          <w:sz w:val="20"/>
          <w:szCs w:val="20"/>
        </w:rPr>
        <w:t xml:space="preserve">, que move contra ........, inconformado com o v. Acórdão proferido pela doutíssima </w:t>
      </w:r>
      <w:r>
        <w:rPr>
          <w:b/>
          <w:bCs/>
          <w:sz w:val="20"/>
          <w:szCs w:val="20"/>
        </w:rPr>
        <w:t>8.ª Turma</w:t>
      </w:r>
      <w:r>
        <w:rPr>
          <w:sz w:val="20"/>
          <w:szCs w:val="20"/>
        </w:rPr>
        <w:t xml:space="preserve"> desse Egrégio Tribunal Regional, que deu parcial provimento ao Recurso Ordinário da Reclamada, vem, respeitosamente, à presença de Vossa Excelência, interpor </w:t>
      </w:r>
      <w:r>
        <w:rPr>
          <w:b/>
          <w:bCs/>
          <w:sz w:val="20"/>
          <w:szCs w:val="20"/>
        </w:rPr>
        <w:t xml:space="preserve">RECURSO DE REVISTA </w:t>
      </w:r>
      <w:r>
        <w:rPr>
          <w:sz w:val="20"/>
          <w:szCs w:val="20"/>
        </w:rPr>
        <w:t>para o Colendo Tribunal Superior do Trabalho, o que faz pela presente, com fundamento no artigo 896 e alínea "a" da CLT e nas razões anexas, cuja admissão e regular processamento requer, para os fins de direito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Termos em que, respeitosamente,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RÉGIA  TURMA  DO COLENDO TRIBUNAL SUPERIOR  DO  TRABALHO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ignes Ministros Julgadores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Não se conforma a Recorrente com parte do v. Acórdão recorrido, o qual, não obstante os seus judiciosos fundamentos, não pode prevalecer. A Revista a que ora se pleiteia roga pela uniformização do entendimento sobre o intervalo legal para as jornadas as quais efetivamente sempre ultrapassam a 6.ª hora diária e conseqüente reforma do v. Acórdão, uma vez que tal decisão, </w:t>
      </w:r>
      <w:r>
        <w:rPr>
          <w:i/>
          <w:iCs/>
          <w:sz w:val="20"/>
          <w:szCs w:val="20"/>
        </w:rPr>
        <w:t>data maxima venia</w:t>
      </w:r>
      <w:r>
        <w:rPr>
          <w:sz w:val="20"/>
          <w:szCs w:val="20"/>
        </w:rPr>
        <w:t>, diverge com a atual e já dominante jurisprudência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inconformismo da Recorrente tem origem no v. Acórdão Regional onde, ao apreciar o apelo ordinário patronal, resolveu dar-lhe provimento parcial para absolver a Empresa do pagamento de sobre jornada referente à supressão de período de intervalo intrajornada. Entendeu a Turma que, como a jornada contratual era de seis horas diárias, irrelevante o fato de a jornada real ultrapassar tal período, desabilitando assim o direito ao referido descanso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right="-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right="-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 ADMISSIBILIDADE DA PRESENTE MEDIDA - QUALIFICAÇÃO JURÍDICA DOS  FATOS INCONTROVERSOS - SÚMULA 296-TST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imeiramente, antes mesmo de se elencar as decisões paradigmas ao caso, urge ressaltar que não se busca aqui a reapreciação de provas e fatos. O que se mostrará é a franca divergência entre a interpretação dada pelo v. Acórdão recorrido e as interpretações pretorianas dominantes, no tocante à concessão de descanso - e conseqüente pagamento como extra pela sua não observação - tomando-se por referência a jornada realmente praticada e não a contratual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É, portanto, a qualificação jurídica dos fatos incontroversos que origina a necessidade da Revista ora pretendida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a precisa dicção do Enunciado 296, desse Colendo TST, e ainda a partir da letra do próprio acórdão hostilizado, observa-se os elementos incontroversos, quais sejam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houve reconhecimento de sobre jornada;</w:t>
      </w:r>
    </w:p>
    <w:p>
      <w:pPr>
        <w:pStyle w:val="Normal"/>
        <w:autoSpaceDE w:val="false"/>
        <w:spacing w:lineRule="exact" w:line="240"/>
        <w:ind w:left="198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houve reconhecimento de que, sempre, sua jornada alcançava 09:00h diárias - o que era indeclinável;</w:t>
      </w:r>
    </w:p>
    <w:p>
      <w:pPr>
        <w:pStyle w:val="Normal"/>
        <w:autoSpaceDE w:val="false"/>
        <w:spacing w:lineRule="exac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houve reconhecimento de que o intervalo concedido era inferior a uma hora por dia;</w:t>
      </w:r>
    </w:p>
    <w:p>
      <w:pPr>
        <w:pStyle w:val="Normal"/>
        <w:autoSpaceDE w:val="false"/>
        <w:spacing w:lineRule="exac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houve o entendimento no v. Acórdão de que o horário contratado é o que deve se considerar para efeitos de intervalo intra jornada, interpretando assim, de maneira diversa, o parágrafo 1.° do art. 71, CLT e, por conseguinte, reformando a r. Sentença monocrática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right="-29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ssim, reconhecendo o v. Acórdão tratar a questão baseada na jornada contratual, a despeito daquela efetivamente praticada e reconhecida, resta apenas estudar se é o melhor entendimento concluir que o intervalo de uma hora deve ser aplicado apenas no primeiro tipo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Delimitados os elementos reconhecidos pelo próprio v. Acórdão Regional, questiona-se as qualificações jurídicas destes. Assim é que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S DELIMITAÇÕES DO ARTIGO 71, CLT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Justifica-se, ainda, a necessidade da presente medida, para que se estude a dicção do dispositivo retro mencionado e sua melhor e mais clara interpretação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É que o instituto do intervalo intra jornada discutido possui - </w:t>
      </w:r>
      <w:r>
        <w:rPr>
          <w:i/>
          <w:iCs/>
          <w:sz w:val="20"/>
          <w:szCs w:val="20"/>
        </w:rPr>
        <w:t>data vênia</w:t>
      </w:r>
      <w:r>
        <w:rPr>
          <w:sz w:val="20"/>
          <w:szCs w:val="20"/>
        </w:rPr>
        <w:t xml:space="preserve"> de entendimentos contrários - um caráter de ordem pública, até mesmo pela proteção à saúde e bem estar do empregador, o qual necessita de tempo mínimo para refeição e descanso. Nesta visão, entender-se de forma contrária, apenas em função da jornada contratual seria como se quisesse "compensar" o desabono pela falta de intervalo pelas horas extras conseqüentes do menor divisor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ão é por outra razão, inclusive, que a melhor doutrina e jurisprudência buscam distinguir o instituto da supressão de intervalo mínimo das horas extras computadas. Embora a penalidade pela inobservância em ambos os casos converge em pagamento de sobre labor, no primeiro, o que se busca é resguardar o direito a intervalo mínimo para refeição e descanso, enquanto o segundo, remunerar excesso de jornada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o caso concreto, o que se entendeu é que, como a jornada contratual era de seis horas por dia, não importa o quanto a Obreira fosse compelida a laborar - ainda que diariamente -, não teria direito a gozar de integral hora de almoço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ão é o que diz a lei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O art. 71. é inequívoco ao estabelecer que "em qualquer trabalho contínuo, cuja duração exceda de seis horas, é obrigatória a concessão de um intervalo para repouso ou alimentação, o qual será, no mínimo, de uma hora", não fazendo distinção se tal trabalho deva ser oriundo de uma jornada contratada ou efetivamente praticada. Não é a toa que usou-se o termo "</w:t>
      </w:r>
      <w:r>
        <w:rPr>
          <w:i/>
          <w:iCs/>
          <w:sz w:val="20"/>
          <w:szCs w:val="20"/>
        </w:rPr>
        <w:t>trabalho</w:t>
      </w:r>
      <w:r>
        <w:rPr>
          <w:sz w:val="20"/>
          <w:szCs w:val="20"/>
        </w:rPr>
        <w:t>" ao invés de "</w:t>
      </w:r>
      <w:r>
        <w:rPr>
          <w:i/>
          <w:iCs/>
          <w:sz w:val="20"/>
          <w:szCs w:val="20"/>
        </w:rPr>
        <w:t>contrato</w:t>
      </w:r>
      <w:r>
        <w:rPr>
          <w:sz w:val="20"/>
          <w:szCs w:val="20"/>
        </w:rPr>
        <w:t>" ou qualquer outro similar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 tal idéia fica ainda mais clara no parágrafo primeiro, onde delimita-se que "não excedendo de seis horas o trabalho, será, entretanto, obrigatório um intervalo de quinze minutos quando a duração ultrapassar quatro horas". Novamente, refere-se ao trabalho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liás, é justamente o que reverbera dominante jurisprudência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VERGÊNCIA JURISPRUDENCIAL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qui, essa melhor interpretação fica mais precisamente demonstrada a partir das decisões proferidas pelos diversos Tribunais do país. Nestes, entendeu-se que a jornada a qual deve ser relevada para assegurar-se o instituto é a efetivamente praticada e não contratada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lege-se pois, os seguintes arestos, como paradigmas à revisão dos entendimentos questionados, por guardarem absoluta identidade e similitude, à luz da delimitação dos fatos incontroversos:</w:t>
        <w:tab/>
        <w:tab/>
      </w:r>
    </w:p>
    <w:p>
      <w:pPr>
        <w:pStyle w:val="Normal"/>
        <w:autoSpaceDE w:val="false"/>
        <w:spacing w:lineRule="exac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/>
      </w:pPr>
      <w:r>
        <w:rPr>
          <w:i/>
          <w:iCs/>
          <w:sz w:val="20"/>
          <w:szCs w:val="20"/>
        </w:rPr>
        <w:t>"BANCÁRIO - HORAS EXTRAS - INTERVALO INTRAJORNADA - O direito ao intervalo intrajornada previsto no art. 71 da CLT resulta da jornada de trabalho efetivamente cumprida pelo empregado, independentemente da prevista em contrato. O intervalo intrajornada de 15 minutos, previsto no art. 224, § 1º da CLT, somente é aplicável quando o bancário cumpra efetivamente jornada de seis horas diárias. No caso dos autos, demonstrado que a reclamante habitualmente trabalhava mais de 06 horas, é aplicável a regra geral prevista no art. 71, caput, da CLT. Desse modo, a não-concessão total ou parcial do intervalo intrajornada mínimo de uma hora para o bancário que excede de seis horas de trabalho implica o pagamento do valor relativo ao período faltante, com acréscimo de, no mínimo, 50% sobre o valor da remuneração da hora normal de trabalho (art. 71, § 4º, da CLT). Recurso conhecido e não provido no particular. SUPRESSÃO DO INTERVALO INTRAJORNADA - NÃO AMPLIAÇÃO DESTA - INDENIZAÇÃO DEVIDA NÃO SE CONFUNDE COM HORAS EXTRAS - NATUREZA NÃO SALARIAL DO PAGAMENTO - A ratio legis do § 4º do art. 71, da CLT, é que a supressão do intervalo para refeição e descanso, tenha ou não havido ampliação de jornada, acarreta pagamento do período correspondente (15 minutos ou uma hora), com adicional de, no mínimo, 50%, não cogitando, o legislador, de que tal remuneração só será devida, se não houver ampliação de jornada. Em caso de ampliação de jornada, será devida a remuneração do labor extraordinário, sem prejuízo daquela correspondente à supressão do intervalo, com adicional de 50%, sem caracterizar bis in idem, porque as horas extras terão como causa o excesso à jornada normal e a remuneração prevista no dispositivo legal retro, a sanção ao empregador ou indenização ao empregado. A remuneração devida ao empregado, por força do § 4º do art. 71, da CLT, não tem natureza salarial, não se caracterizando como horas extras, quando muito em indenização ou multa, que reverte para o empregado. Recurso não provido no particular".</w:t>
      </w:r>
      <w:r>
        <w:rPr>
          <w:sz w:val="20"/>
          <w:szCs w:val="20"/>
        </w:rPr>
        <w:t xml:space="preserve"> (TRT 15ª R. - RO 1632-2005-073-15-00-1 - (47420/06) - 10ª C. - Rel. Juiz José Antonio Pancotti - DOESP 06.10.2006 - p. 49)</w:t>
      </w:r>
    </w:p>
    <w:p>
      <w:pPr>
        <w:pStyle w:val="Normal"/>
        <w:autoSpaceDE w:val="false"/>
        <w:spacing w:lineRule="exac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/>
      </w:pPr>
      <w:r>
        <w:rPr>
          <w:i/>
          <w:iCs/>
          <w:sz w:val="20"/>
          <w:szCs w:val="20"/>
        </w:rPr>
        <w:t>"INTERVALO PARA REFEIÇÃO E DESCANSO - SUPRESSÃO - Considerando que as jornadas, perduravam, de fato, por 9 horas, independentemente de ser a empregada bancária, sujeita à jornada legal de 6 horas, teria direito ao intervalo legal de uma hora para refeição e descanso. Segundo o art. 71, caput, da CLT, em qualquer trabalho cuja duração exceda de 6 horas, é obrigatória a concessão de intervalo de, no mínimo, 1 hora. Suprimida a pausa intervalar, faz jus a obreira à paga do período correspondente".</w:t>
      </w:r>
      <w:r>
        <w:rPr>
          <w:sz w:val="20"/>
          <w:szCs w:val="20"/>
        </w:rPr>
        <w:t xml:space="preserve"> (TRT 2ª R.- RO 00701-2003-020-02-00 - (20060650901) - 4ª T. - Rel. p/o Ac. Juiz Paulo Augusto Camara - DOESP 01.09.2006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Desta forma, sendo incontroverso a partir dos fundamentos do v. Acórdão Regional destes autos o horário regular e diário efetivamente cumprido de nove horas, não pode prevalecer, </w:t>
      </w:r>
      <w:r>
        <w:rPr>
          <w:i/>
          <w:iCs/>
          <w:sz w:val="20"/>
          <w:szCs w:val="20"/>
        </w:rPr>
        <w:t>data maxima venia</w:t>
      </w:r>
      <w:r>
        <w:rPr>
          <w:sz w:val="20"/>
          <w:szCs w:val="20"/>
        </w:rPr>
        <w:t xml:space="preserve">, o entendimento que o "contrato" de seis horas possa respaldar a supressão de tão salutar e importante instituto.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conseqüência, a dicção dessa C. Corte sobre o definitivo posicionamento a respeito dos dispositivos em foco, faz-se mais que necessária. A pacificação da matéria, conforme retro demonstrado, há de se pautar por tudo aquilo que, nos casos similares, levam o Obreiro à pratica de jornadas impostas - por vezes absurdas - e sem o devido intervalo já que, na pior das hipóteses, pagar-se-á horas extras pela totalidade, jogando-se por terra, assim a mais nobre e clara intenção do legislador.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Assim, demonstrada a similaridade das características incontroversas  dos casos colacionados, face à discrepância em relação ao v. Acórdão recorrido e, que as decisões dos Tribunais, já solidificadas são tendentes e dominantes ao assegurarem o direito de descanso a partir do trabalho efetivo (e não contratual), espera-se e requer-se a admissão desta medida e que o Colendo TST dê total provimento ao presente Recurso de Revista, para que se retome o correto entendimento da r. sentença originária, pelo pagamento do intervalo reconhecidamente suprimido -  como uniformização do melhor entendimento ao artigo 71, parágrafo primeiro, CLT,  e expressão da mais lídima e reparadora </w:t>
      </w:r>
      <w:r>
        <w:rPr>
          <w:b/>
          <w:bCs/>
          <w:sz w:val="20"/>
          <w:szCs w:val="20"/>
        </w:rPr>
        <w:t>Justiça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assinatura  e n.º da OAB do advogado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0"/>
          <w:szCs w:val="20"/>
        </w:rPr>
        <w:t>Nota: O presente modelo fora gentilmente cedido pelo advogado Dr. Luiz Ricardo Diegues, de Pouso Alegre-MG, a quem agradecemos a sua cessã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4:00Z</dcterms:created>
  <dc:creator>fabio</dc:creator>
  <dc:description/>
  <cp:keywords/>
  <dc:language>en-US</dc:language>
  <cp:lastModifiedBy>fabio</cp:lastModifiedBy>
  <dcterms:modified xsi:type="dcterms:W3CDTF">2010-10-07T13:45:00Z</dcterms:modified>
  <cp:revision>1</cp:revision>
  <dc:subject/>
  <dc:title>Exmo</dc:title>
</cp:coreProperties>
</file>